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в Газырском сельском поселении Выселк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тизации в Газырском сельском поселении Выселковского района» (далее – Подпрограмма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-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, поставщики услуг, компьютерной техники и лицензионного прог-раммного обеспечения определяются на осно-вании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еспечение достоверной и оперативной хозяйственно-экономической информацией для эффективного управл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дальнейшее развитие условий для реализации мероприятий по защите целостности и сохран-ности информации путём использования лицензионно-чистого и сертифицированного программного обеспеч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изменение функций человека в процессе управления, сокращении времени на предвари-тельную обработку информации, повышения производительности умственного труда, увели-чение доли творческой составляющей в сфере управления на основе внедрения и использо-вания  новых информационных технологий и компьютерной техники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к открытым информационным ресурсам и информации о деятельности органов местного самоуправле-ния, а также регламентного доступа к служеб-ной информации;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рганов местного самоуправления на основе использо-вания ИКТ, включая использование систем юридически значимого документооборота, систем поддержки принятия решений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щее количество обращений (запросов) к официальному сайту Газырского сельского поселения Выселковского района в сети интернет за год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процент обеспеченности персональными компьютерами сотрудников администрации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удельный вес современной вычислительной техники; 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мпьютеров, имеющих доступ к сети Интернет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-цию подпрограммы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3 692,6 тыс. рублей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8 год – 722,6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9 год – 895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0 год – 580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1 год – 595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2 год – 400,0 тыс. рублей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Газырского сельского поселения Выселковского района на основе широкомасштабного использован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Газырского сельского поселения Выселковского района обеспечены доступом в сеть Интернет и электронной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администрации Газырского сельского поселения Выселковского района, на котором размещена и постоянно пополняется информация о деятельности органов местного самоуправления, о важнейших событиях и проводимых в поселении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стаются нерешенные проблемы. 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рограммное обеспечение, используемое администрацией Газырского сельского поселения Выселковского района, требует все больших аппаратных ресурсов, что влечет за собой неминуемое «моральное» устаревание вычислите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Газырского сельского поселения Выселковского района, необходимо приобретение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администрации Газырского сельского поселения Выселковского района находится 8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КТ остаются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центрацию средств, выделяемых из бюджета поселения, для решения задач в области развития и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эффективности муниципального управления в Газырском сельском поселении Выселковского района за счет внедрения информационных и коммуникационных технолог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аспространения и использования информационных технологий и муниципальных информационных ресурсов в сфере местного самоуправлен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и эффективное использование муниципальных информационных ресурсов Газырского сельского поселения Выселковск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 основе конкурсного отбора широкого привлечения поставщиков товаров, работ и услуг для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еализация единой политики в области информатизации органов местного самоуправления, совершенствование процессов управления информационными технологиями, оптимизация затрат бюджета Газырского сельского поселения Выселковского района на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а мероприятий по обеспечению защиты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, которые положены в основу формирования и реализации Подпрограммы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на актуальные информационные потребности населения, организаций и бизнеса, повышение доверия к органам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, по этапность и согласованность реализации все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41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 реализуется в 2018-2023 годах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дпрограмме «Развитие информатизации в Газырском сельском поселении Выселковского района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«Развитие информатизации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993"/>
        <w:gridCol w:w="851"/>
        <w:gridCol w:w="850"/>
        <w:gridCol w:w="851"/>
        <w:gridCol w:w="850"/>
        <w:gridCol w:w="851"/>
        <w:gridCol w:w="850"/>
        <w:gridCol w:w="4393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информаци-онные услуги, включая услуги антиви-русной защиты, электронной почты, электронных справоч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реды для взаи-модействия органов местного самоуп-равления, гарантированного уровня безопасности информационных ресур-сов, технологий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рование, тех-ническое сопровождение телекомму-никационных и информационных систем,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рабочих мест пользо-вателей необходимым программным обеспечением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тификатов доступа, электронно-цифровых подписей, при-обретение лицен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доступа в личный кабинеты в различных системах, неиск-лючительные права на программное обеспечение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ных компью-теров, оборудования и комплектующих к 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рабочих мест средст-вами вычислительной техники и необ-ходимым высокопроизводительным оборуд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95</w:t>
            </w:r>
            <w:r>
              <w:rPr>
                <w:b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,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0:00Z</dcterms:created>
  <dc:creator>User</dc:creator>
  <dc:description/>
  <cp:keywords/>
  <dc:language>en-US</dc:language>
  <cp:lastModifiedBy>user</cp:lastModifiedBy>
  <cp:lastPrinted>2021-11-24T16:54:00Z</cp:lastPrinted>
  <dcterms:modified xsi:type="dcterms:W3CDTF">2021-11-24T13:56:00Z</dcterms:modified>
  <cp:revision>94</cp:revision>
  <dc:subject/>
  <dc:title>АДМИНИСТРАЦИЯ ЕЛИЗАВЕТИНСКОГО СЕЛЬСКОГО ПОСЕЛЕНИЯ</dc:title>
</cp:coreProperties>
</file>